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NDAŢIA „PENTRU VOI”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IMIŞOARA, STR. Anton Bacalbaşa, NR. 69-65A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</w:t>
      </w:r>
      <w:r>
        <w:rPr>
          <w:rFonts w:cs="Verdana" w:ascii="Verdana" w:hAnsi="Verdana"/>
          <w:sz w:val="20"/>
          <w:szCs w:val="20"/>
        </w:rPr>
        <w:t xml:space="preserve">.        </w:t>
      </w:r>
      <w:r>
        <w:rPr>
          <w:rFonts w:cs="Verdana" w:ascii="Verdana" w:hAnsi="Verdana"/>
          <w:b/>
          <w:sz w:val="20"/>
          <w:szCs w:val="20"/>
        </w:rPr>
        <w:t xml:space="preserve">/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CT DE SPONSORIZA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ĂRŢI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nsor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............................................................. </w:t>
      </w:r>
      <w:r>
        <w:rPr>
          <w:rFonts w:cs="Verdana" w:ascii="Verdana" w:hAnsi="Verdana"/>
          <w:sz w:val="20"/>
          <w:szCs w:val="20"/>
        </w:rPr>
        <w:t>cu sediul în.............................. ......................................................................................................................, înregistrat la ORC sub nr. J......../........../..........având CIF......................................., reprezentat legal prin d-nul 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eficiar</w:t>
      </w:r>
      <w:r>
        <w:rPr>
          <w:rFonts w:cs="Verdana" w:ascii="Verdana" w:hAnsi="Verdana"/>
          <w:sz w:val="20"/>
          <w:szCs w:val="20"/>
        </w:rPr>
        <w:t>: FUNDAŢIA „PENTRU VOI” cu sediul în Timişoara, Str. Anton Bacalbaşa, nr. 69 – 65A, autorizată prin s.c.391/11.05.1995 a Tribunalului Timiş, Cod Fiscal 8577099, telefon 0256/228062, având cont IBAN nr. RO08INGB0002001138648910 deschis la ING BANK Timişoara, reprezentată prin LAILA DANA ONU, Director general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CTU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biectul prezentului contract îl constituie susţinerea irevocabilă prin sponsorizare a activităţii </w:t>
      </w:r>
      <w:r>
        <w:rPr>
          <w:rFonts w:cs="Verdana" w:ascii="Verdana" w:hAnsi="Verdana"/>
          <w:b/>
          <w:sz w:val="20"/>
          <w:szCs w:val="20"/>
        </w:rPr>
        <w:t xml:space="preserve">Fundaţiei „Pentru Voi”, înscrisă în Registrul entitățior/unităților de cult, </w:t>
      </w:r>
      <w:r>
        <w:rPr>
          <w:rFonts w:cs="Verdana" w:ascii="Verdana" w:hAnsi="Verdana"/>
          <w:sz w:val="20"/>
          <w:szCs w:val="20"/>
        </w:rPr>
        <w:t xml:space="preserve">începând cu data de 11.04.2019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 xml:space="preserve">Suma care face obiectul sponsorizării urmează sa fie redirectionata  în contul Beneficiarului: cont IBAN pentru RON: </w:t>
      </w:r>
      <w:r>
        <w:rPr>
          <w:rFonts w:cs="Verdana" w:ascii="Verdana" w:hAnsi="Verdana"/>
          <w:sz w:val="20"/>
          <w:szCs w:val="20"/>
        </w:rPr>
        <w:t xml:space="preserve">RO08INGB0002001138648910 </w:t>
      </w:r>
      <w:r>
        <w:rPr>
          <w:rFonts w:cs="Arial" w:ascii="Verdana" w:hAnsi="Verdana"/>
          <w:color w:val="222222"/>
          <w:sz w:val="20"/>
          <w:szCs w:val="20"/>
        </w:rPr>
        <w:t>deschis la Banca ING BANK Timişoara, judeţul Timiş prin depunerea de către sponsor a declarației fiscale D177 cerere privind redirectionarea impozitului pe profit. </w:t>
      </w:r>
    </w:p>
    <w:p>
      <w:pPr>
        <w:pStyle w:val="Normal"/>
        <w:ind w:left="1080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AREA SPONSORIZĂRII</w:t>
      </w:r>
      <w:r>
        <w:rPr>
          <w:rFonts w:cs="Verdana" w:ascii="Verdana" w:hAnsi="Verdana"/>
          <w:sz w:val="20"/>
          <w:szCs w:val="20"/>
        </w:rPr>
        <w:t xml:space="preserve"> ______________________________________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 CONTRACTULUI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ponsorizarea va fi pusă la dispoziţia beneficiarului conform prevederilor legale (Ordinul 1679/2022) .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LIGAŢIILE SPONSOR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ă plătească / să furnizeze mijloacele financiare şi / sau bunurile materiale menţionate la ar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nsorul se obligă să nu urmărească, direct sau indirect, direcţionarea activităţii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nsorul nu va putea efectua reclamă sau publicitate comercială anterioară, concomitentă sau ulterioară în favoarea lui sau a altor persoane.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BLIGAŢIILE FUNDAŢIEI ”PENTRU VOI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ă folosească sumele / bunurile materiale obţinute prin sponsorizare la realizarea obiectivelor fundaţiei.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 CLAUZ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În cazul intervenţiei forţei majore şi a cazului fortuit, părţile sunt exonerate de răspunder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ărţile se obligă să deruleze contractul de sponsorizare numai în cadrul legal. </w:t>
      </w:r>
    </w:p>
    <w:p>
      <w:pPr>
        <w:pStyle w:val="Corptext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Corp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entul contract s-a încheiat în două exemplare, din care unul rămâne la </w:t>
      </w:r>
      <w:r>
        <w:rPr>
          <w:rFonts w:cs="Verdana" w:ascii="Verdana" w:hAnsi="Verdana"/>
          <w:b/>
          <w:bCs/>
          <w:sz w:val="20"/>
          <w:szCs w:val="20"/>
        </w:rPr>
        <w:t>sponsor</w:t>
      </w:r>
      <w:r>
        <w:rPr>
          <w:rFonts w:cs="Verdana" w:ascii="Verdana" w:hAnsi="Verdana"/>
          <w:sz w:val="20"/>
          <w:szCs w:val="20"/>
        </w:rPr>
        <w:t xml:space="preserve"> şi unul la </w:t>
      </w:r>
      <w:r>
        <w:rPr>
          <w:rFonts w:cs="Verdana" w:ascii="Verdana" w:hAnsi="Verdana"/>
          <w:b/>
          <w:bCs/>
          <w:sz w:val="20"/>
          <w:szCs w:val="20"/>
        </w:rPr>
        <w:t>Fundaţia „PENTRU VOI”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Corp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Corptext2"/>
        <w:rPr/>
      </w:pPr>
      <w:r>
        <w:rPr>
          <w:rFonts w:cs="Verdana" w:ascii="Verdana" w:hAnsi="Verdana"/>
          <w:b/>
          <w:sz w:val="20"/>
          <w:szCs w:val="20"/>
        </w:rPr>
        <w:t>SPONSOR</w:t>
        <w:tab/>
        <w:tab/>
        <w:tab/>
        <w:tab/>
        <w:t xml:space="preserve"> </w:t>
        <w:tab/>
        <w:tab/>
        <w:t>FUNDAŢIA „PENTRU  VOI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DIRECTOR GENERAL,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LAILA ONU                                                          </w:t>
      </w:r>
    </w:p>
    <w:sectPr>
      <w:footerReference w:type="default" r:id="rId2"/>
      <w:type w:val="nextPage"/>
      <w:pgSz w:w="12240" w:h="15840"/>
      <w:pgMar w:left="1584" w:right="100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5575</wp:posOffset>
              </wp:positionV>
              <wp:extent cx="73025" cy="473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37.3pt;mso-wrap-distance-left:0pt;mso-wrap-distance-right:0pt;mso-wrap-distance-top:0pt;mso-wrap-distance-bottom:0pt;margin-top:12.2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7:00Z</dcterms:created>
  <dc:creator>Laila</dc:creator>
  <dc:description/>
  <cp:keywords/>
  <dc:language>en-US</dc:language>
  <cp:lastModifiedBy>Elena Irimia</cp:lastModifiedBy>
  <cp:lastPrinted>2019-04-16T14:04:00Z</cp:lastPrinted>
  <dcterms:modified xsi:type="dcterms:W3CDTF">2025-06-03T05:54:00Z</dcterms:modified>
  <cp:revision>9</cp:revision>
  <dc:subject/>
  <dc:title>Fundaţia „Pentru Voi”                                                                               Sponsor:</dc:title>
</cp:coreProperties>
</file>